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5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Πέμπτη 2</w:t>
      </w:r>
      <w:r>
        <w:rPr>
          <w:rFonts w:cs="Arial" w:ascii="Calibri" w:hAnsi="Calibri"/>
          <w:b/>
          <w:i/>
          <w:u w:val="single"/>
          <w:lang w:val="en-US"/>
        </w:rPr>
        <w:t>5</w:t>
      </w:r>
      <w:r>
        <w:rPr>
          <w:rFonts w:cs="Arial" w:ascii="Calibri" w:hAnsi="Calibri"/>
          <w:b/>
          <w:i/>
          <w:u w:val="single"/>
        </w:rPr>
        <w:t xml:space="preserve"> Σεπτεμβρίου 2014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χολείο Λειτουργικής Τοποθέτησ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ΜΠΑΚΗ ΕΥΓΕΝ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.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ΡΑΜΜΟΣ ΑΠΟΣΤΟΛ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ΝΑΥΠΑΚΤ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ΟΥΛΗΣ ΙΩΑΝΝ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ΛΕΑ ΑΙΚΑΤΕΡΙΝ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ΠΑΡΑΒΟΛΑΣ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ΑΝΤΗ ΠΑΝΑΓΙΩ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ΠΑΛ ΒΟΝΙΤΣΑ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ΛΗ ΧΡΥΣ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ΜΕΣΟΛΟΓΓ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ΤΑΛΛΑΣ ΘΩΜΑ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ΝΑΥΠΑ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ΥΡΟΓΙΑΝΝΗΣ ΑΔΑΜΑΝΤ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ΜΕΣΟΛΟΓΓΙ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ΥΦΤΑΚΗ ΑΝΑΣΤΑΣ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ΠΑΛ ΚΑΤΟΧ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ΑΚΑ ΝΕΚΤ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ΤΕΛΗΣ ΙΩΑΝΝ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ΜΕΣΟΛΟΓΓ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ΑΘΑΚΗ ΕΙΡΗΝ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ΝΑΡΑ Μ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ΡΗΤΑΣ ΑΡΙΣΤΟΤΕΛ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ΜΕΣΟΛΟΓΓΙ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ΛΑΤΑΝΙΑ ΕΛΕ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ΡΟΜΠΟΛΑΣ ΓΕΩΡΓ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ΑΣΙΟ ΜΕΣΟΛΟΓΓ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ΤΣΙΜΑΡΗ ΔΗΜΗΤΡ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ΒΡΑΜΟΠΟΥΛΟΣ ΑΒΡΑΑ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ΝΑΥΠΑ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ΤΑΜΠΟΥ ΘΕΩ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ΑΓΡΙΝΙ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ΟΣ ΝΙΚΟΛΑ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ΠΑΛ ΚΑΙΝΟΥΡΓ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ΜΝΗΝΟΣ ΑΝΕΣΤ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ΕΠΑΛ ΜΕΣΟΛΟΓΓΙ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ΔΑΛΑΚΗΣ ΝΙΚΟΛΑ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ΠΑΛ ΚΑΤΟΧ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ΓΑΝΙΑ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ΠΑΛ ΚΑΙΝΟΥΡΓΙΟΥ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0:00Z</dcterms:created>
  <dc:creator>EIRHNH_DIEYTHINSH</dc:creator>
  <dc:description/>
  <cp:keywords/>
  <dc:language>en-US</dc:language>
  <cp:lastModifiedBy>p</cp:lastModifiedBy>
  <cp:lastPrinted>2012-09-03T19:25:00Z</cp:lastPrinted>
  <dcterms:modified xsi:type="dcterms:W3CDTF">2014-09-25T06:10:00Z</dcterms:modified>
  <cp:revision>2</cp:revision>
  <dc:subject/>
  <dc:title/>
</cp:coreProperties>
</file>